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[ Company logo and name ]</w:t>
        <w:tab/>
        <w:t xml:space="preserve">                              Application for Overseas Trave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Staff name  </w:t>
        <w:tab/>
        <w:t>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 code   </w:t>
        <w:tab/>
        <w:t>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     </w:t>
        <w:tab/>
        <w:t>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</w:t>
        <w:tab/>
        <w:t>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date </w:t>
        <w:tab/>
        <w:t xml:space="preserve"> :  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2400" w:hanging="2400"/>
        <w:rPr/>
      </w:pPr>
      <w:r>
        <w:rPr/>
        <w:t>Type of leave               :  *Business  / Personal  Leave  / Others ( please specify) :                                                                                                                                   ____________________________________________</w:t>
      </w:r>
    </w:p>
    <w:p>
      <w:pPr>
        <w:pStyle w:val="TextBodyIndent"/>
        <w:ind w:left="2400" w:hanging="240"/>
        <w:rPr/>
      </w:pPr>
      <w:r>
        <w:rPr/>
        <w:t xml:space="preserve">   </w:t>
      </w:r>
      <w:r>
        <w:rPr/>
        <w:t>( *  Please circle the appropriate one  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iod for the leave  :  From   ______________   to      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uration    </w:t>
        <w:tab/>
        <w:t xml:space="preserve">         :   Total   ______________  day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2880"/>
        <w:gridCol w:w="384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ails of  overseas travel 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e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ies to be vis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addresses and number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of taking lea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 Pers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 Other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lease specify 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stimated costs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 suitable for the business leave only 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  ($)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ravel Expenses</w:t>
            </w:r>
          </w:p>
          <w:p>
            <w:pPr>
              <w:pStyle w:val="Normal"/>
              <w:rPr/>
            </w:pPr>
            <w:r>
              <w:rPr/>
              <w:t>( including air tickets, public transportation 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ood and Accomod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ntertainment cost with cli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Others ( Please specify)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Estimated total amount $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name who will replace your duties during your absence  :  ________________</w:t>
      </w:r>
    </w:p>
    <w:p>
      <w:pPr>
        <w:pStyle w:val="Normal"/>
        <w:rPr/>
      </w:pPr>
      <w:r>
        <w:rPr/>
        <w:t>Position</w:t>
        <w:tab/>
        <w:tab/>
        <w:tab/>
        <w:tab/>
        <w:tab/>
        <w:tab/>
        <w:tab/>
        <w:t xml:space="preserve">    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your superviso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Administration Department 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1:51:00Z</dcterms:created>
  <dc:creator>Doris Ho</dc:creator>
  <dc:description/>
  <dc:language>en-US</dc:language>
  <cp:lastModifiedBy>ASW</cp:lastModifiedBy>
  <dcterms:modified xsi:type="dcterms:W3CDTF">2000-07-29T01:51:00Z</dcterms:modified>
  <cp:revision>2</cp:revision>
  <dc:subject/>
  <dc:title>[ Company logo and name ]</dc:title>
</cp:coreProperties>
</file>