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Confirmation of the agree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bsequent to the discussion on the matter of our cooperation, we are writing to confirm the agreement signed between us with the following terms and conditions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Terms and Conditions 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Terms and Conditions 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[ Terms and Conditions 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also find enclosed a hard copy of the agreement for your signature, we would like you to return this at your earliest convenien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09:00Z</dcterms:created>
  <dc:creator>Doris Ho</dc:creator>
  <dc:description/>
  <dc:language>en-US</dc:language>
  <cp:lastModifiedBy>ASW</cp:lastModifiedBy>
  <cp:lastPrinted>2000-06-26T12:49:00Z</cp:lastPrinted>
  <dcterms:modified xsi:type="dcterms:W3CDTF">2000-08-01T06:09:00Z</dcterms:modified>
  <cp:revision>2</cp:revision>
  <dc:subject/>
  <dc:title> [ Your company name ]</dc:title>
</cp:coreProperties>
</file>