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eastAsia="Times New Roman"/>
        </w:rPr>
        <w:t xml:space="preserve"> </w:t>
      </w:r>
      <w:r>
        <w:rPr/>
        <w:t>[ your company’s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Confirmation of your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e are writing to confirm your purchase with the order number [ number ].  According to the schedule agreed between us, we will deliver your ordered products to your office at  [ time ] on [ 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ope our service is to your satisfaction and we are looking forward to offering you continued services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1:20:00Z</dcterms:created>
  <dc:creator>Doris Ho</dc:creator>
  <dc:description/>
  <dc:language>en-US</dc:language>
  <cp:lastModifiedBy>Beggar</cp:lastModifiedBy>
  <cp:lastPrinted>2000-06-26T12:49:00Z</cp:lastPrinted>
  <dcterms:modified xsi:type="dcterms:W3CDTF">2001-06-02T11:20:00Z</dcterms:modified>
  <cp:revision>2</cp:revision>
  <dc:subject/>
  <dc:title> [ Your company name ]</dc:title>
</cp:coreProperties>
</file>