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company’s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Congratulations for the special targe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We are delighted to learn that your Company has reached the target sales of  [ the amount ]  this year.  [ other special target can be specified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very satisfied with your accomplishments and this consolidates our confidence in appointing your Company as the agent of our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inue to keep us informed of any matters concerning our busin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0:00Z</dcterms:created>
  <dc:creator>Doris Ho</dc:creator>
  <dc:description/>
  <dc:language>en-US</dc:language>
  <cp:lastModifiedBy>ASW</cp:lastModifiedBy>
  <cp:lastPrinted>2000-06-28T10:32:00Z</cp:lastPrinted>
  <dcterms:modified xsi:type="dcterms:W3CDTF">2000-08-01T06:10:00Z</dcterms:modified>
  <cp:revision>2</cp:revision>
  <dc:subject/>
  <dc:title> [ Your company name ]</dc:title>
</cp:coreProperties>
</file>