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Enquiry about the procedure of [ the event ]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ur Company is interested in applying for a quality certificate ISO 9000 for our management team [ other event can also be specified ]. We would like to understand the procedure for applying for such a certific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can contact us on  [ phone number ]  during office hou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nk you in adv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2:00Z</dcterms:created>
  <dc:creator>Doris Ho</dc:creator>
  <dc:description/>
  <dc:language>en-US</dc:language>
  <cp:lastModifiedBy>ASW</cp:lastModifiedBy>
  <cp:lastPrinted>2000-06-26T12:49:00Z</cp:lastPrinted>
  <dcterms:modified xsi:type="dcterms:W3CDTF">2000-08-01T06:12:00Z</dcterms:modified>
  <cp:revision>2</cp:revision>
  <dc:subject/>
  <dc:title> [ Your company name ]</dc:title>
</cp:coreProperties>
</file>