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company’s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: Enquiry about a specific produc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ur Company would urgently like to purchase [ product with brand name ]. We are writing here to ask if your Company has this product in stock. 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e would be grateful if you could send us by mail the catalogue of your products featuring costs and the way to purchase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 these products are urgently required, we are looking forward to hearing from you very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11:00Z</dcterms:created>
  <dc:creator>Doris Ho</dc:creator>
  <dc:description/>
  <dc:language>en-US</dc:language>
  <cp:lastModifiedBy>ASW</cp:lastModifiedBy>
  <cp:lastPrinted>2000-06-26T12:49:00Z</cp:lastPrinted>
  <dcterms:modified xsi:type="dcterms:W3CDTF">2000-08-01T06:11:00Z</dcterms:modified>
  <cp:revision>2</cp:revision>
  <dc:subject/>
  <dc:title> [ Your company name ]</dc:title>
</cp:coreProperties>
</file>