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  <w:tab/>
        <w:tab/>
        <w:t xml:space="preserve">         </w:t>
      </w:r>
      <w:r>
        <w:rPr>
          <w:b/>
          <w:bCs/>
          <w:sz w:val="28"/>
        </w:rPr>
        <w:t>Exit Interview Form</w:t>
      </w:r>
    </w:p>
    <w:p>
      <w:pPr>
        <w:pStyle w:val="Heading3"/>
        <w:rPr/>
      </w:pPr>
      <w:r>
        <w:rPr/>
        <w:t>CONFIDENTIAL</w:t>
      </w:r>
    </w:p>
    <w:p>
      <w:pPr>
        <w:pStyle w:val="Normal"/>
        <w:rPr/>
      </w:pPr>
      <w:r>
        <w:rPr/>
        <w:t>I. Staff’s particulars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ff name             :   ___________________</w:t>
        <w:tab/>
        <w:tab/>
        <w:t xml:space="preserve"> Present salary : __________________</w:t>
      </w:r>
    </w:p>
    <w:p>
      <w:pPr>
        <w:pStyle w:val="Normal"/>
        <w:rPr/>
      </w:pPr>
      <w:r>
        <w:rPr/>
        <w:t>Staff no.                 :   ___________________</w:t>
        <w:tab/>
        <w:tab/>
        <w:t xml:space="preserve"> Date joined     : __________________</w:t>
      </w:r>
    </w:p>
    <w:p>
      <w:pPr>
        <w:pStyle w:val="Normal"/>
        <w:rPr/>
      </w:pPr>
      <w:r>
        <w:rPr/>
        <w:t xml:space="preserve">Current position     :   ___________________ </w:t>
        <w:tab/>
        <w:tab/>
        <w:t xml:space="preserve"> Date leaving   : __________________</w:t>
      </w:r>
    </w:p>
    <w:p>
      <w:pPr>
        <w:pStyle w:val="Normal"/>
        <w:rPr/>
      </w:pPr>
      <w:r>
        <w:rPr/>
        <w:t xml:space="preserve">Department </w:t>
        <w:tab/>
        <w:t xml:space="preserve">       :   ___________________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960"/>
        <w:gridCol w:w="2153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sons for leav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705"/>
              </w:tabs>
              <w:rPr/>
            </w:pPr>
            <w:r>
              <w:rPr/>
              <w:t>Remarks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etter pay/ benefits in new j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ay/ benefit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ow current job satisfa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job dutie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Better career prospects in new comp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Higher rank of job post in new compa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osition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etter work environ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ersonal conflicts in current j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Emigr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tart your own or family-based busi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Personal reasons ( further studies, marriage, retirement  etc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ewer working days required in new jo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 Exit employee’s views on any current company policies 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. Do you recommend this staff to be re-employed  in the future   ?  Yes / 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Staff future contact address        </w:t>
        <w:tab/>
        <w:t xml:space="preserve"> :  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____________________________________</w:t>
        <w:br/>
        <w:tab/>
        <w:tab/>
        <w:tab/>
        <w:tab/>
        <w:t xml:space="preserve">                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Contact phone numbers          </w:t>
        <w:tab/>
        <w:t xml:space="preserve"> 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  Interviewer’s signature </w:t>
        <w:tab/>
        <w:t xml:space="preserve">             :  _________________________________</w:t>
        <w:softHyphen/>
        <w:softHyphen/>
        <w:t>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nterviewer’s name and position   :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te</w:t>
        <w:tab/>
        <w:tab/>
        <w:tab/>
        <w:t xml:space="preserve">             :  ____________________________________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1:58:00Z</dcterms:created>
  <dc:creator>Doris Ho</dc:creator>
  <dc:description/>
  <dc:language>en-US</dc:language>
  <cp:lastModifiedBy>ASW</cp:lastModifiedBy>
  <dcterms:modified xsi:type="dcterms:W3CDTF">2000-07-29T01:58:00Z</dcterms:modified>
  <cp:revision>2</cp:revision>
  <dc:subject/>
  <dc:title>Overtime Approval Form </dc:title>
</cp:coreProperties>
</file>