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 xml:space="preserve">Re: Introduction of the new colleagu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would like to take this opportunity to introduce you to [ name ] , who has already joined our Company specializing in [ the job duties 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e/ He will be involved in the project concerning [ the topic ] together with myself. So, he/she will also be a contact person regarding this work. We will get the project started by holding the first meeting at [ time ] on [ date ] at [ venue 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you have any enquiries about the meeting, please do not hesitate to contact either [ he/she- the name ] or mysel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trul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your signature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your  name ]</w:t>
      </w:r>
    </w:p>
    <w:p>
      <w:pPr>
        <w:pStyle w:val="TextBody"/>
        <w:rPr/>
      </w:pPr>
      <w:r>
        <w:rPr/>
        <w:t>[ your title 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2:00Z</dcterms:created>
  <dc:creator>Doris Ho</dc:creator>
  <dc:description/>
  <dc:language>en-US</dc:language>
  <cp:lastModifiedBy>ASW</cp:lastModifiedBy>
  <cp:lastPrinted>2000-06-26T12:49:00Z</cp:lastPrinted>
  <dcterms:modified xsi:type="dcterms:W3CDTF">2000-08-01T06:12:00Z</dcterms:modified>
  <cp:revision>2</cp:revision>
  <dc:subject/>
  <dc:title> [ Your company name ]</dc:title>
</cp:coreProperties>
</file>