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 Invitation of [ the Guest of Honour – the name ] to [ the event ]</w:t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>We would like to invite you to be the Guest of Honour at our Company launch event  [other reasons can also be specified] and to attend our ribbon-cut ceremony on [date]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would be very honoured if you could attend this occasion. However, if you cannot make it, please give us a call as soon as possible. [ other time can also be specified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3:00Z</dcterms:created>
  <dc:creator>Doris Ho</dc:creator>
  <dc:description/>
  <dc:language>en-US</dc:language>
  <cp:lastModifiedBy>ASW</cp:lastModifiedBy>
  <cp:lastPrinted>2000-06-26T12:49:00Z</cp:lastPrinted>
  <dcterms:modified xsi:type="dcterms:W3CDTF">2000-08-01T06:13:00Z</dcterms:modified>
  <cp:revision>2</cp:revision>
  <dc:subject/>
  <dc:title> [ Your company name ]</dc:title>
</cp:coreProperties>
</file>