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Sky Gain Int’l Electronics 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Ltd</w:t>
        <w:tab/>
        <w:tab/>
        <w:tab/>
        <w:t xml:space="preserve">                                                              Leave Application For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ff name ( in full name ) :  _______________  </w:t>
        <w:tab/>
        <w:tab/>
        <w:tab/>
        <w:t>Department : ______________</w:t>
      </w:r>
    </w:p>
    <w:p>
      <w:pPr>
        <w:pStyle w:val="Normal"/>
        <w:rPr/>
      </w:pPr>
      <w:r>
        <w:rPr/>
        <w:t xml:space="preserve">Staff no. </w:t>
        <w:tab/>
        <w:tab/>
        <w:t xml:space="preserve">       :  _______________   </w:t>
        <w:tab/>
        <w:tab/>
        <w:tab/>
        <w:t xml:space="preserve">Date </w:t>
        <w:tab/>
        <w:t xml:space="preserve">        : 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Title </w:t>
        <w:tab/>
        <w:tab/>
        <w:tab/>
        <w:t xml:space="preserve">       :  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left="-1152" w:right="-1152" w:hanging="0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750"/>
        <w:gridCol w:w="1730"/>
        <w:gridCol w:w="168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ype of leav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dd/ mm/ yy 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dd/ mm/ yy 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no. of working day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emarks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ance :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k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nity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ssionate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riage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-Pay Lea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Leaves e.g. casual, examination – please specify :</w:t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ce letter for visa application required :      Y/ N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to be visited :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stay 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9"/>
        <w:gridCol w:w="35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’s signatur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d by Dept. Head 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orsed by Human Resources Department 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:</w:t>
            </w:r>
          </w:p>
        </w:tc>
      </w:tr>
    </w:tbl>
    <w:p>
      <w:pPr>
        <w:pStyle w:val="Normal"/>
        <w:ind w:firstLine="720"/>
        <w:rPr/>
      </w:pP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* Not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Leave will not normally granted if application is not submitted 48 hours in advance, except sick leave.</w:t>
      </w:r>
    </w:p>
    <w:p>
      <w:pPr>
        <w:pStyle w:val="Normal"/>
        <w:numPr>
          <w:ilvl w:val="0"/>
          <w:numId w:val="2"/>
        </w:numPr>
        <w:rPr/>
      </w:pPr>
      <w:r>
        <w:rPr/>
        <w:t>Application for annual leave should be submitted 10 days before leave commences.</w:t>
      </w:r>
    </w:p>
    <w:p>
      <w:pPr>
        <w:pStyle w:val="Normal"/>
        <w:numPr>
          <w:ilvl w:val="0"/>
          <w:numId w:val="2"/>
        </w:numPr>
        <w:rPr/>
      </w:pPr>
      <w:r>
        <w:rPr/>
        <w:t>Other than annual leaves, please attach relevant supporting documents for reference.</w:t>
      </w:r>
    </w:p>
    <w:p>
      <w:pPr>
        <w:pStyle w:val="Normal"/>
        <w:numPr>
          <w:ilvl w:val="0"/>
          <w:numId w:val="2"/>
        </w:numPr>
        <w:rPr/>
      </w:pPr>
      <w:r>
        <w:rPr/>
        <w:t>If sick leave exceeds half day, medical proof should be attached.</w:t>
      </w:r>
    </w:p>
    <w:p>
      <w:pPr>
        <w:pStyle w:val="Normal"/>
        <w:numPr>
          <w:ilvl w:val="0"/>
          <w:numId w:val="2"/>
        </w:numPr>
        <w:rPr/>
      </w:pPr>
      <w:r>
        <w:rPr/>
        <w:t>Failure of applicant to resume duty after the leave period will be deemed negligence of duty and may be subject to summary dismissal by the Com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7:57:00Z</dcterms:created>
  <dc:creator>Doris Ho</dc:creator>
  <dc:description/>
  <dc:language>en-US</dc:language>
  <cp:lastModifiedBy>SKYGAIN</cp:lastModifiedBy>
  <cp:lastPrinted>2001-09-12T15:53:00Z</cp:lastPrinted>
  <dcterms:modified xsi:type="dcterms:W3CDTF">2001-09-12T07:57:00Z</dcterms:modified>
  <cp:revision>2</cp:revision>
  <dc:subject/>
  <dc:title>Leave Application Form</dc:title>
</cp:coreProperties>
</file>