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 Offering you the post of [ the position ]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Further to your interview on [ date ],  we are very pleased to offer you the post of [ the position ] in our Compa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e would appreciate it if you could come in to our office to sign the contract at            [ time ] on [ date ] . If you cannot make it, please call us to rearrange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hould you have any enquiries concerning the signing of contract, please do not hesitate to contact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3:00Z</dcterms:created>
  <dc:creator>Doris Ho</dc:creator>
  <dc:description/>
  <dc:language>en-US</dc:language>
  <cp:lastModifiedBy>ASW</cp:lastModifiedBy>
  <cp:lastPrinted>2000-06-26T12:49:00Z</cp:lastPrinted>
  <dcterms:modified xsi:type="dcterms:W3CDTF">2000-08-01T06:13:00Z</dcterms:modified>
  <cp:revision>2</cp:revision>
  <dc:subject/>
  <dc:title> [ Your company name ]</dc:title>
</cp:coreProperties>
</file>