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 xml:space="preserve">          Overseas Travel Expense Claim For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name     :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code      :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sition         :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partment   :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 of claiming the expense :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or the month                         :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160"/>
        <w:gridCol w:w="1320"/>
        <w:gridCol w:w="1533"/>
        <w:gridCol w:w="23"/>
        <w:gridCol w:w="4"/>
      </w:tblGrid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tails of the expense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items you need to claim the expens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 visit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</w:rPr>
              <w:t>Foreign currency sub-total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with units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change rat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HK$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Total amount $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274"/>
        <w:gridCol w:w="3761"/>
      </w:tblGrid>
      <w:tr>
        <w:trPr>
          <w:trHeight w:val="14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By Staff’s signature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your supervisor 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Administration Department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ate 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ate 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</w:tr>
    </w:tbl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* To speed up the application procedure, when you submit this form to the Administration Department , please also attach the relevant supporting receipt to the items you would like to claim. </w:t>
      </w:r>
    </w:p>
    <w:sectPr>
      <w:headerReference w:type="default" r:id="rId2"/>
      <w:type w:val="nextPage"/>
      <w:pgSz w:w="11906" w:h="16838"/>
      <w:pgMar w:left="1151" w:right="1151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</w:pPr>
    <w:rPr>
      <w:bdr w:val="single" w:sz="4" w:space="0" w:color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10:00Z</dcterms:created>
  <dc:creator>Doris Ho</dc:creator>
  <dc:description/>
  <dc:language>en-US</dc:language>
  <cp:lastModifiedBy>bigboxx user</cp:lastModifiedBy>
  <dcterms:modified xsi:type="dcterms:W3CDTF">2000-07-31T09:17:00Z</dcterms:modified>
  <cp:revision>5</cp:revision>
  <dc:subject/>
  <dc:title>Overtime Approval Form </dc:title>
</cp:coreProperties>
</file>