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/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</w:r>
      <w:r>
        <w:rPr>
          <w:b/>
          <w:bCs/>
          <w:sz w:val="28"/>
        </w:rPr>
        <w:t xml:space="preserve">        </w:t>
        <w:tab/>
        <w:tab/>
        <w:t xml:space="preserve">   Payment Vouch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Name :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Code  :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osition      :  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partment :  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pplication date :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or the month of :  _________________________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20"/>
        <w:gridCol w:w="119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items you need to claim for payment  gra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efly state the reas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    (  $ 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achment:                                                                                          Total Amount  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 Administration Department Use :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he cheque is payable to :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he cheque no. :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he cheque is signed by :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The cheque is input by : 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Input date : 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Signed by the staff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Approved by your supervisor 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Approved by Administration Department :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ate 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ate 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ate 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</w:pPr>
    <w:rPr>
      <w:bdr w:val="single" w:sz="4" w:space="0" w:color="000000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8:38:00Z</dcterms:created>
  <dc:creator>Doris Ho</dc:creator>
  <dc:description/>
  <dc:language>en-US</dc:language>
  <cp:lastModifiedBy>bigboxx user</cp:lastModifiedBy>
  <dcterms:modified xsi:type="dcterms:W3CDTF">2000-10-26T08:38:00Z</dcterms:modified>
  <cp:revision>2</cp:revision>
  <dc:subject/>
  <dc:title>Overtime Approval Form </dc:title>
</cp:coreProperties>
</file>