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[Company logo &amp; name ]</w:t>
        <w:tab/>
        <w:tab/>
        <w:tab/>
        <w:tab/>
        <w:tab/>
        <w:t xml:space="preserve">   Performance Appraisal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>General Staff Appraisal  (   ___ / ____ ) [ e.g. 98 / 99 etc.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name ( in full name ) : _________________</w:t>
        <w:tab/>
        <w:t>Department : 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ff no.    </w:t>
        <w:tab/>
        <w:t xml:space="preserve">                     : </w:t>
        <w:tab/>
        <w:t>_________________</w:t>
        <w:tab/>
        <w:t>Date joined  : 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Title                                     :  _________________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Scale system: 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1- 5  = represents the level 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of performance in ascending ord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  <w:sz w:val="20"/>
        </w:rPr>
        <w:t>( 5 = performs excellent,   1 = performs the worst   N/ A = Not Applicable* Please circle the appropriate one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ECTION 1 : Staff General Performance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A. </w:t>
      </w:r>
      <w:r>
        <w:rPr/>
        <w:t>Attendance</w:t>
      </w:r>
      <w:r>
        <w:rPr>
          <w:u w:val="non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84"/>
        <w:gridCol w:w="560"/>
        <w:gridCol w:w="560"/>
        <w:gridCol w:w="464"/>
        <w:gridCol w:w="512"/>
        <w:gridCol w:w="720"/>
      </w:tblGrid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Late arrival to work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Heading3"/>
              <w:rPr/>
            </w:pPr>
            <w:r>
              <w:rPr/>
              <w:t>N/A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bsences caused by personal reasons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Work overtime to complete tasks</w:t>
            </w:r>
          </w:p>
        </w:tc>
        <w:tc>
          <w:tcPr>
            <w:tcW w:w="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u w:val="none"/>
        </w:rPr>
      </w:pPr>
      <w:r>
        <w:rPr>
          <w:u w:val="none"/>
        </w:rPr>
        <w:t xml:space="preserve">B. </w:t>
      </w:r>
      <w:r>
        <w:rPr/>
        <w:t>Work Performance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723"/>
        <w:gridCol w:w="600"/>
        <w:gridCol w:w="600"/>
        <w:gridCol w:w="482"/>
        <w:gridCol w:w="479"/>
        <w:gridCol w:w="71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Finish tasks within deadline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N/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Produce tasks in quality, without many mistake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>
          <w:trHeight w:val="395" w:hRule="atLeast"/>
        </w:trPr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Well-planning on the assigned task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Problem-solving &amp; analytical skill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ble to apply technical skills on the task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Willing to make useful &amp; feasible suggestions to the superior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Leadership skill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Ability to generate creative ideas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/A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Ability to meet certain job requirement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9" w:type="dxa"/>
            <w:tcBorders/>
          </w:tcPr>
          <w:p>
            <w:pPr>
              <w:pStyle w:val="Heading3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C. </w:t>
      </w:r>
      <w:r>
        <w:rPr/>
        <w:t>Team Work</w:t>
      </w:r>
      <w:r>
        <w:rPr>
          <w:u w:val="non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720"/>
        <w:gridCol w:w="600"/>
        <w:gridCol w:w="600"/>
        <w:gridCol w:w="480"/>
        <w:gridCol w:w="480"/>
        <w:gridCol w:w="720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 Cooperate well with colleag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Willing to assist colleagues to solve job-related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 Willing to do extra 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u w:val="none"/>
        </w:rPr>
        <w:t xml:space="preserve">D. </w:t>
      </w:r>
      <w:r>
        <w:rPr/>
        <w:t>Communication skills</w:t>
      </w:r>
      <w:r>
        <w:rPr>
          <w:u w:val="non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  <w:gridCol w:w="600"/>
        <w:gridCol w:w="480"/>
        <w:gridCol w:w="480"/>
        <w:gridCol w:w="600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Handle the client properly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 Good proficiency of Oral English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Good proficiency of Mandar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 Good proficiency of other languag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( Please specify : _____________________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rPr/>
      </w:pPr>
      <w:r>
        <w:rPr/>
        <w:t xml:space="preserve">E. </w:t>
      </w:r>
      <w:r>
        <w:rPr>
          <w:u w:val="single"/>
        </w:rPr>
        <w:t>Attitude</w:t>
      </w:r>
    </w:p>
    <w:p>
      <w:pPr>
        <w:pStyle w:val="Normal"/>
        <w:rPr/>
      </w:pPr>
      <w:r>
        <w:rPr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720"/>
        <w:gridCol w:w="600"/>
        <w:gridCol w:w="480"/>
        <w:gridCol w:w="480"/>
        <w:gridCol w:w="600"/>
        <w:gridCol w:w="720"/>
      </w:tblGrid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Polite to colleag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. Polite to cli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Unfailing enthusiasm on his/ her 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. Entirely dedicated to his/ her 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 : Overall Performance &amp; Assessor’s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35" w:hanging="0"/>
        <w:rPr/>
      </w:pPr>
      <w:r>
        <w:rPr>
          <w:b/>
          <w:bCs/>
        </w:rPr>
        <w:t xml:space="preserve">As a conclusion, the staff’s overall job performance belongs to one of  the following categories: </w:t>
      </w:r>
      <w:r>
        <w:rPr>
          <w:b/>
          <w:bCs/>
          <w:i/>
          <w:iCs/>
        </w:rPr>
        <w:t xml:space="preserve"> please circle for the choic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cellent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Goo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atisfactory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Fai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low standard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issatisfactory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  <w:t>Appraiser’s additional comments on the staff’s job performance :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bCs/>
        </w:rPr>
      </w:pPr>
      <w:r>
        <w:rPr>
          <w:b/>
          <w:bCs/>
        </w:rPr>
        <w:t>Improvements that the staff needs to undergo :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ECTION 3 :  Staff Career Advancement Plannin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ll the staff be promoted 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Yes / No  - *Please delete the inappropri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f yes, position </w:t>
        <w:tab/>
        <w:t xml:space="preserve">     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effective date      :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Training required for promotion :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80"/>
        <w:gridCol w:w="32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ff’s signature 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aiser’s signatu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epartment Head’s signatur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: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~   The End  ~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2" w:right="115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2:00:00Z</dcterms:created>
  <dc:creator>Doris Ho</dc:creator>
  <dc:description/>
  <dc:language>en-US</dc:language>
  <cp:lastModifiedBy>ASW</cp:lastModifiedBy>
  <cp:lastPrinted>2000-07-06T10:14:00Z</cp:lastPrinted>
  <dcterms:modified xsi:type="dcterms:W3CDTF">2000-07-29T02:00:00Z</dcterms:modified>
  <cp:revision>2</cp:revision>
  <dc:subject/>
  <dc:title>Performance Appraisal ( for general staff )</dc:title>
</cp:coreProperties>
</file>