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ferral of the compan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ving received your email about the referral of [ the Company’s name ] to your Company,  I would like to take this chance to highly recommend [ the Company’s name ] which has proved its reliability over the past few years when dealing with 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ring the time of the cooperation with this Company, we found the coverage of the services to be both comprehensive and competitive.  [ other reasons can be specified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find enclosed the leaflet about the Company’s details. Should you have any enquiries concerning this Company, please do not hesitate to contact us furthe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4:00Z</dcterms:created>
  <dc:creator>Doris Ho</dc:creator>
  <dc:description/>
  <dc:language>en-US</dc:language>
  <cp:lastModifiedBy>ASW</cp:lastModifiedBy>
  <cp:lastPrinted>2000-06-30T10:07:00Z</cp:lastPrinted>
  <dcterms:modified xsi:type="dcterms:W3CDTF">2000-08-01T06:14:00Z</dcterms:modified>
  <cp:revision>2</cp:revision>
  <dc:subject/>
  <dc:title> [ Your company’s name ]</dc:title>
</cp:coreProperties>
</file>