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ferral of the candidat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Thank you for your letter dated [ date ] regarding the referral of an appropriate employee to your Company in the post of [ position ]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e are delighted in recommending your Company [ employee’s name ] who served in our Company as the post of [ the position ] from [ date ] to [ date]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uring this period, [ employee’s name ] was found to be willing to learn, very cooperative and has a strong analytical mind.  [ other qualities can also be specified ] Hence, we think [ employee’s name ] will be very suitable for the post on offer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should require further information on [ employee’s name ], please do not hesitate to contact me on [ phone number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4:00Z</dcterms:created>
  <dc:creator>Doris Ho</dc:creator>
  <dc:description/>
  <dc:language>en-US</dc:language>
  <cp:lastModifiedBy>ASW</cp:lastModifiedBy>
  <cp:lastPrinted>2000-06-26T12:49:00Z</cp:lastPrinted>
  <dcterms:modified xsi:type="dcterms:W3CDTF">2000-08-01T06:14:00Z</dcterms:modified>
  <cp:revision>2</cp:revision>
  <dc:subject/>
  <dc:title> [ Your company’s name ]</dc:title>
</cp:coreProperties>
</file>