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Rejection of the job off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ank you for your recent letter dated [ date ] informing me of the job offer of [ the position ] granted by your Comp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feel honoured to receive this job offer from such a respected company such as yours. However, after careful consideration, I regret to have to tell you that I will decline this valuable offer. This is mainly because [ the reason 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ce again, thank you for the offer and I do hope we can cooperate sometime in the fut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4:00Z</dcterms:created>
  <dc:creator>Doris Ho</dc:creator>
  <dc:description/>
  <dc:language>en-US</dc:language>
  <cp:lastModifiedBy>ASW</cp:lastModifiedBy>
  <cp:lastPrinted>2000-06-26T12:49:00Z</cp:lastPrinted>
  <dcterms:modified xsi:type="dcterms:W3CDTF">2000-08-01T06:14:00Z</dcterms:modified>
  <cp:revision>2</cp:revision>
  <dc:subject/>
  <dc:title> [ Your company’s name ]</dc:title>
</cp:coreProperties>
</file>