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</w:t>
      </w:r>
      <w:r>
        <w:rPr/>
        <w:t>[ your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>Re: Reminder of the late paymen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is is to remind you according to our record, it is shown that you have not yet settled the payment for [ the topic ]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 are advised to settle the payment as soon as possible, or we will charge you an additional cost of [ the amount ]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ould you have any questions regarding your payment status, you are welcome to discuss these with 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ank you for your atten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signatur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name ]</w:t>
      </w:r>
    </w:p>
    <w:p>
      <w:pPr>
        <w:pStyle w:val="Normal"/>
        <w:rPr/>
      </w:pPr>
      <w:r>
        <w:rPr/>
        <w:t>[ your title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15:00Z</dcterms:created>
  <dc:creator>Doris Ho</dc:creator>
  <dc:description/>
  <dc:language>en-US</dc:language>
  <cp:lastModifiedBy>ASW</cp:lastModifiedBy>
  <cp:lastPrinted>2000-06-26T12:49:00Z</cp:lastPrinted>
  <dcterms:modified xsi:type="dcterms:W3CDTF">2000-08-01T06:15:00Z</dcterms:modified>
  <cp:revision>2</cp:revision>
  <dc:subject/>
  <dc:title> [ Your company’s name ]</dc:title>
</cp:coreProperties>
</file>