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 :  Request for the appointme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ubsequent to our phone conversation on [ the matter ], I wonder if we can meet at [ time ] on [ date ] to further discuss the matter togeth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would like to take this opportunity to have a brief presentation on our Company background as well as the service packages we provide. [ other agendas can be specified 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ould you have any enquiries regarding the schedule for the meeting, please do not hesitate to contact 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are looking forward to meeting you so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s 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your name ]</w:t>
      </w:r>
    </w:p>
    <w:p>
      <w:pPr>
        <w:pStyle w:val="Normal"/>
        <w:rPr/>
      </w:pPr>
      <w:r>
        <w:rPr/>
        <w:t>[  your title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3:00:00Z</dcterms:created>
  <dc:creator>Doris Ho</dc:creator>
  <dc:description/>
  <dc:language>en-US</dc:language>
  <cp:lastModifiedBy>Bigboxx User</cp:lastModifiedBy>
  <cp:lastPrinted>2000-06-26T12:49:00Z</cp:lastPrinted>
  <dcterms:modified xsi:type="dcterms:W3CDTF">2000-08-01T13:00:00Z</dcterms:modified>
  <cp:revision>2</cp:revision>
  <dc:subject/>
  <dc:title> [ Your company’s name ]</dc:title>
</cp:coreProperties>
</file>