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3662"/>
        <w:gridCol w:w="3662"/>
      </w:tblGrid>
      <w:tr>
        <w:trPr>
          <w:trHeight w:val="1920" w:hRule="exac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9" w:right="459" w:gutter="0" w:header="0" w:top="7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新細明體;PMingLiU" w:cs="Verdana"/>
      <w:color w:val="auto"/>
      <w:sz w:val="20"/>
      <w:szCs w:val="24"/>
      <w:lang w:val="de-DE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rm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32:00Z</dcterms:created>
  <dc:creator>Peter Margot Wong</dc:creator>
  <dc:description/>
  <dc:language>en-US</dc:language>
  <cp:lastModifiedBy>Peter Margot Wong</cp:lastModifiedBy>
  <dcterms:modified xsi:type="dcterms:W3CDTF">2009-09-13T14:33:00Z</dcterms:modified>
  <cp:revision>1</cp:revision>
  <dc:subject>Vorlagendatei</dc:subject>
  <dc:title>Herma Etiketten Assistent 3.0</dc:title>
</cp:coreProperties>
</file>